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 образовательное учреждение дополнительного образования детей «  Детско-юношеская спортивная  школа «Спартак»  управления физической культуры, спорта и туризма  администрации города Чебокса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(МБОУДОД «ДЮСШ «Спартак» г. Чебоксары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left="3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2012 год и на плановый период 2013 и 2014 год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left="3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left="3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1.Наименование муниципальной  услуги:</w:t>
      </w:r>
      <w:r>
        <w:rPr>
          <w:rFonts w:cs="Times New Roman" w:ascii="Times New Roman" w:hAnsi="Times New Roman"/>
          <w:sz w:val="22"/>
          <w:szCs w:val="22"/>
        </w:rPr>
        <w:t xml:space="preserve"> услуга по реализации программ дополнительного образования физкультурно-спортивной направленности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Потребители муниципальной услуги: </w:t>
      </w:r>
      <w:r>
        <w:rPr>
          <w:rFonts w:cs="Times New Roman" w:ascii="Times New Roman" w:hAnsi="Times New Roman"/>
          <w:sz w:val="22"/>
          <w:szCs w:val="22"/>
        </w:rPr>
        <w:t>в интересах общества в цело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 качество и объ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  <w:t>3.1. Показатели, характеризующие качество муниципальной услуги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1440"/>
        <w:gridCol w:w="1620"/>
        <w:gridCol w:w="1440"/>
        <w:gridCol w:w="1538"/>
        <w:gridCol w:w="348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</w:t>
            </w:r>
          </w:p>
          <w:p>
            <w:pPr>
              <w:pStyle w:val="Normal"/>
              <w:jc w:val="center"/>
              <w:rPr/>
            </w:pPr>
            <w:r>
              <w:rPr/>
              <w:t>(тренеры-преподав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имеющих спортивные разряды, 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 городских, республиканских, межрегиональных, всероссийских,  соревнованиях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обоснованных жал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  <w:t>3.2. Объём муниципальной услуги (в натуральных показателях)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69"/>
        <w:gridCol w:w="1606"/>
        <w:gridCol w:w="1606"/>
        <w:gridCol w:w="1577"/>
        <w:gridCol w:w="1538"/>
        <w:gridCol w:w="36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ёма муниципальной услуги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(201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учащихся на этапах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оказания   муниципальной      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>
          <w:trHeight w:val="356" w:hRule="atLeast"/>
          <w:cantSplit w:val="true"/>
        </w:trPr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Нормативные правовые акты, регулирующие порядок оказания муниципальной  услуги</w:t>
            </w:r>
          </w:p>
        </w:tc>
      </w:tr>
      <w:tr>
        <w:trPr>
          <w:trHeight w:val="654" w:hRule="atLeast"/>
          <w:cantSplit w:val="true"/>
        </w:trPr>
        <w:tc>
          <w:tcPr>
            <w:tcW w:w="1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ожение об управлении физической культуры, спорта и туризма, утвержденное распоряжением администрации г. Чебоксары от 28.12.2009 № 5423-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дарты качества предоставления муниципальных услуг в области физической культуры, спорта и туризма, утверждены Постановлением администрации города Чебоксары от 29.06.2007 г. № 140 (введены Постановлением администрации г.Чебоксары Чувашской Республики от 31.12.2009 г. № 3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оказания услуги по реализации программ дополнительного образования физкультурно-спортивной направленности в муниципальных учреждениях, подведомственных управлению физической культуры, спорта и туризма администрации города Чебоксары Чувашской Республики (утверждён приказом УФКСиТ № 78 от 14.03.2011г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Постановление главы администрации г. Чебоксары Чувашской Республики от 1 июня 2000 г. № 71 "О финансовом контроле за использованием бюджетных средств и иных местных финансовых ресурсов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Постановление  главы администрации г. Чебоксары Чувашской Республики от 15.08.2011 г. № 279 «О порядке формирования и финансового обеспечения выполнения муниципального задания и утверждении методических рекомендаций по расчёту 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 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Приказ управления физической культуры, спорта и туризма администрации г.Чебоксары от 18.07.2011 г. № 209 «Об утверждении ведомственного перечня муниципальных услуг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Порядок информирования потенциальных потребителей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940"/>
        <w:gridCol w:w="3600"/>
      </w:tblGrid>
      <w:tr>
        <w:trPr>
          <w:trHeight w:val="13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65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мещение информации в сети интернет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ограммы по видам спорта, приказ об укомплектовании, перечень видов спорта, культивируемых в учреждении, календарный план соревнований, тренерский состав, достижения, местонахождение учреждения (юридический адрес),контактные телефоны, электронная почт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5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мещение информации на информационных стен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иказ об укомплектовании, перечень видов спорта, культивируемых в учреждении, тренерский состав, перечень предоставляемых услуг, юридический адрес, контактные телефоны. Информация о режиме работ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е для досрочного прекращения исполнения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.Ликвид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. Реорганиз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 Исключение муниципальной услуги из ведомственного перечня муниципальных услуг (работ);</w:t>
      </w:r>
    </w:p>
    <w:p>
      <w:pPr>
        <w:pStyle w:val="ConsPlusNormal"/>
        <w:widowControl/>
        <w:ind w:left="900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4"/>
          <w:szCs w:val="24"/>
        </w:rPr>
        <w:t>. Иные основания,  предусмотренные нормативными правовыми актами Российской Федерации.</w:t>
      </w:r>
    </w:p>
    <w:p>
      <w:pPr>
        <w:pStyle w:val="ConsPlusNormal"/>
        <w:widowControl/>
        <w:ind w:left="900" w:hanging="180"/>
        <w:rPr/>
      </w:pPr>
      <w:r>
        <w:rPr/>
      </w:r>
    </w:p>
    <w:p>
      <w:pPr>
        <w:pStyle w:val="ConsPlusNormal"/>
        <w:widowControl/>
        <w:ind w:left="900" w:hanging="180"/>
        <w:rPr/>
      </w:pPr>
      <w:r>
        <w:rPr/>
        <w:t>6. Порядок контроля за исполнением муниципального зад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управления администрации города Чебоксары, структурные подразделения администрации города Чебоксары, осуществляющие контроль за оказанием муниципальной услуг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ледующий контроль в форме выездной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графиком проведения выездных проверок, но не реже чем раз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ледующий контроль  в форме камеральной проверки отчё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Требования к отчётности об исполнении муниципального зад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2"/>
        <w:rPr/>
      </w:pPr>
      <w:r>
        <w:rPr/>
        <w:t>7.1. Форма отчёта об исполнении муниципального задания</w:t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69"/>
        <w:gridCol w:w="1812"/>
        <w:gridCol w:w="2839"/>
        <w:gridCol w:w="31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ётный финансовый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</w:t>
            </w:r>
          </w:p>
          <w:p>
            <w:pPr>
              <w:pStyle w:val="Normal"/>
              <w:rPr/>
            </w:pPr>
            <w:r>
              <w:rPr/>
              <w:t>(тренеры-преподав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имеющих спортивные разряды, 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 городских, республиканских, зональных, всероссийских, международных соревнованиях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зарегистрированных обоснованных жало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учащихся на этапах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5-ФК, 3-АФК, списки учащихся, утверждённые приказом руководителя учреждения</w:t>
            </w:r>
          </w:p>
        </w:tc>
      </w:tr>
      <w:tr>
        <w:trPr>
          <w:trHeight w:val="10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роки предоставления отчётов об исполнении муниципального задания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жеквартально в срок до 05 числа месяца, следующего за отчётным периодом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 Иные требования к отчётности об исполнении муниципального задания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итерий оценки деятельности директора подведомственного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ётность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копий подтверждающи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ставление детальной информации о состоянии кредиторской задолженности, в том числе просроченной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ная информация, необходимая для исполнения (контроля за исполнением) муниципального задания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ётность.</w:t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1:00Z</dcterms:created>
  <dc:creator>User</dc:creator>
  <dc:description/>
  <cp:keywords/>
  <dc:language>en-US</dc:language>
  <cp:lastModifiedBy>спартак спортшкола</cp:lastModifiedBy>
  <cp:lastPrinted>2012-04-06T16:34:00Z</cp:lastPrinted>
  <dcterms:modified xsi:type="dcterms:W3CDTF">2017-12-19T13:21:00Z</dcterms:modified>
  <cp:revision>2</cp:revision>
  <dc:subject/>
  <dc:title>Утверждено приказом управления физической культуры, спорта и туризма</dc:title>
</cp:coreProperties>
</file>